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b/>
          <w:sz w:val="28"/>
        </w:rPr>
        <w:t>Best-Drilled Company Competition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mpany:               _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mmander:</w:t>
        <w:tab/>
        <w:tab/>
        <w:t>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.  Commander Performance </w:t>
        <w:tab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all In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Dress Right, Dress</w:t>
        <w:tab/>
        <w:t xml:space="preserve">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Present, Arm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     </w:t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man Old Style" w:ascii="Bookman Old Style" w:hAnsi="Bookman Old Style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Bookman Old Style" w:ascii="Bookman Old Style" w:hAnsi="Bookman Old Style"/>
        </w:rPr>
        <w:t>Column Half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unter Column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unter Column, March  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44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OTAL:</w:t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p>
      <w:pPr>
        <w:pStyle w:val="Heading"/>
        <w:rPr/>
      </w:pPr>
      <w:r>
        <w:rPr>
          <w:rFonts w:cs="Andalus" w:ascii="Andalus" w:hAnsi="Andalus"/>
          <w:sz w:val="28"/>
        </w:rPr>
        <w:t>Grizzly Battalion</w:t>
      </w:r>
    </w:p>
    <w:p>
      <w:pPr>
        <w:pStyle w:val="Normal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b/>
          <w:sz w:val="28"/>
        </w:rPr>
        <w:t>Best-Drilled Company Competition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any:               _________</w:t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mmander:</w:t>
        <w:tab/>
        <w:tab/>
        <w:t>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.  Commander Performance </w:t>
        <w:tab/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and Voice</w:t>
        <w:tab/>
        <w:tab/>
        <w:tab/>
        <w:t xml:space="preserve">1   2   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fidence / Bearing</w:t>
        <w:tab/>
        <w:tab/>
        <w:t xml:space="preserve">1   2   3  </w:t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I. Drill Performanc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 In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ss Right, Dress</w:t>
        <w:tab/>
        <w:t xml:space="preserve">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dy, Fron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 xml:space="preserve">         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     </w:t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Left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r, March</w:t>
        <w:tab/>
        <w:tab/>
        <w:tab/>
        <w:tab/>
        <w:t xml:space="preserve">1   2   3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umn Half Right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lumn Half Left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unter Column, March</w:t>
        <w:tab/>
        <w:tab/>
        <w:t>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Counter Column, March</w:t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ab/>
        <w:t xml:space="preserve">1   2   3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44.95pt;height:3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Papyrus" w:hAnsi="Papyrus" w:cs="Papyrus"/>
          <w:color w:val="800000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OTAL:</w:t>
        <w:tab/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9:00Z</dcterms:created>
  <dc:creator>Techsup</dc:creator>
  <dc:description/>
  <cp:keywords/>
  <dc:language>en-US</dc:language>
  <cp:lastModifiedBy>James Haynes</cp:lastModifiedBy>
  <cp:lastPrinted>2014-05-15T10:03:00Z</cp:lastPrinted>
  <dcterms:modified xsi:type="dcterms:W3CDTF">2015-05-22T03:39:00Z</dcterms:modified>
  <cp:revision>2</cp:revision>
  <dc:subject/>
  <dc:title/>
</cp:coreProperties>
</file>